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anagement-Lektionen</w:t>
      </w:r>
    </w:p>
    <w:p>
      <w:pPr>
        <w:pStyle w:val="Heading3"/>
        <w:rPr/>
      </w:pPr>
      <w:r>
        <w:rPr/>
        <w:t>Lektion 1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ine Krähe saß auf einem Baum und tat den ganzen Ta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chts. Ein kleiner Hase sah die Krähe und fragte sie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Kann ich mich auch so hinsetzen und den ganzen Tag nicht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un? " Die Krähe gab zur Antwort: " Sicher, warum denn nicht.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 setzte sich der kleine Hase auf den Boden unter d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rähe und ruhte. Plötzlich kam ein Fuchs, sprang auf d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leinen Hasen und fraß ih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anagement Lektion: Um herumzusitzen und nichts zu tun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usst du sehr, sehr weit oben sitzen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/>
      </w:pPr>
      <w:r>
        <w:rPr/>
        <w:t>Lektion 2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in Truthahn plauderte mit einem Bullen. " Ich würde gern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f die Spitze dieses Baumes kommen können ", meinte d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uthahn, " aber ich habe die Energie dazu nicht. 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r Bulle gab zur Antwort: " Nun, warum isst du nicht e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nig von meinem Dung? Da sind sehr viele Nährstoff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in. "Der Truthahn pickte ein wenig am Dung und siehe da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 gab ihm Tatsächlich genügend Kraft, um auf den erst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t zu fliegen. Am nächsten Tag, noch mehr Dung gefress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tte, erreichte er bereits den zweiten As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hlussendlich, nach vier Tagen Dung essen, erreichte 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lz die Spitze des Baumes. Aber schon bald entdeckte ih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in Bauer, welcher ihn sogleich mit der Schrotflint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rschoß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Tahoma" w:ascii="Tahoma" w:hAnsi="Tahoma"/>
          <w:sz w:val="16"/>
          <w:szCs w:val="16"/>
        </w:rPr>
        <w:t>Management Lektion: Arschlecken und eine braune Zunge könn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ch vielleicht zur Spitze bringen, aber es wird dich nicht fü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mer dort oben halten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ktion 3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s der Körper erschaffen war, wollten alle Körperteile d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oss sein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s Hirn sagte " Ich sollte der Boss sein, weil ich di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ntrolleüber die Funktionen des ganzen Körpers habe. 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e Füße meinten, " wir sollten der Boss sein, weil wir d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rn umhertragen und es dorthin bringen, wo es hinwill. 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e Hände sagten, " wir sollten der Boss sein, weil wir di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anze Arbeit machen und das ganze Geld verdienen. "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d so ging es immer weiter und weiter, mit dem Herzen, d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eren, der Lunge, den Augen etc. etc....Zum Schluss kam d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schloch und sprach. Alle anderen lachten über die Idee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ss das Arschloch der Boss sein sollte. So fing d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schloch an zu streiken. In kürzester Zeit fingen die Aug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, sich zu kreuzen, die Hände verkrampften sich, die Füß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krüppelten, das Herz und die Lunge hatten Panik und d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irn fieberte. Schlussendlich beschlossen sie, dass da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schloch der Boss sein sollt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e anderen verrichteten die Arbeit, während der Bos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infach nur da saß und von Zeit zu Zeit die Scheiß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usließ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anagement Lektion: Du brauchst kein Hirn, um Boss zu sei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jedes Arschloch kann es sein.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/>
      </w:pPr>
      <w:r>
        <w:rPr/>
        <w:t>Lektion 4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in kleiner Vogel flog nach Süden wegen dem einbrechend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nter. Es war so kalt, dass der Vogel einfror und zu Boden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el. Während er eingefroren auf einem großen Feld lag, ka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ine Kuh und schiss ihren Dung auf den kleinen Vogel. D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gel merkte, wie es warm wurde und seine Lebensgeist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rneut erwachten. Er lag da in der Scheiße, warm und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lücklich und bald begann er zu singen. Eine vorbeiziehend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tze hörte den kleinen Vogel singen und kam, um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chzusehen. Dem Gesang folgend fand sie den kleinen Vogel,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g ihn aus der Scheiße und fraß ihn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anagement Lektion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Nicht jeder, der Scheiße auf dich wirft, ist dein Feind!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Nicht jeder, der dich aus der Scheiße holt, ist dein Freund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Und wenn du in der Scheiße steckst, dann halt' den Mund! *******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object w:dxaOrig="5580" w:dyaOrig="7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314.2pt" filled="f" o:ole="">
            <v:imagedata r:id="rId3" o:title=""/>
          </v:shape>
          <o:OLEObject Type="Embed" ProgID="" ShapeID="ole_rId2" DrawAspect="Content" ObjectID="_767374299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7:01:00Z</dcterms:created>
  <dc:creator>FIDOS</dc:creator>
  <dc:description/>
  <dc:language>en-US</dc:language>
  <cp:lastModifiedBy>FIDOS</cp:lastModifiedBy>
  <dcterms:modified xsi:type="dcterms:W3CDTF">2002-01-03T07:13:00Z</dcterms:modified>
  <cp:revision>2</cp:revision>
  <dc:subject/>
  <dc:title>Management-Lektionen</dc:title>
</cp:coreProperties>
</file>