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outlineLvl w:val="0"/>
        <w:rPr>
          <w:rFonts w:ascii="Comic Sans MS;Courier New" w:hAnsi="Comic Sans MS;Courier New" w:cs="Comic Sans MS;Courier New"/>
          <w:sz w:val="36"/>
          <w:u w:val="single"/>
        </w:rPr>
      </w:pPr>
      <w:r>
        <w:object w:dxaOrig="219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5pt;margin-top:-56.45pt;width:64.8pt;height:6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219112" r:id="rId2"/>
        </w:object>
        <w:object w:dxaOrig="1070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55pt;margin-top:-56.45pt;width:51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7117501" r:id="rId4"/>
        </w:object>
        <w:object w:dxaOrig="1839" w:dyaOrig="19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3.15pt;margin-top:-56.45pt;width:53.4pt;height:5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5582400" r:id="rId6"/>
        </w:object>
      </w:r>
      <w:r>
        <w:rPr>
          <w:rFonts w:cs="Comic Sans MS;Courier New" w:ascii="Comic Sans MS;Courier New" w:hAnsi="Comic Sans MS;Courier New"/>
          <w:sz w:val="36"/>
          <w:u w:val="single"/>
        </w:rPr>
        <w:t>Der perfekte Tag für eine Frau:</w:t>
      </w:r>
    </w:p>
    <w:p>
      <w:pPr>
        <w:pStyle w:val="Normal"/>
        <w:rPr>
          <w:rFonts w:ascii="Comic Sans MS;Courier New" w:hAnsi="Comic Sans MS;Courier New" w:cs="Comic Sans MS;Courier New"/>
          <w:sz w:val="36"/>
          <w:u w:val="single"/>
        </w:rPr>
      </w:pPr>
      <w:r>
        <w:rPr>
          <w:rFonts w:cs="Comic Sans MS;Courier New" w:ascii="Comic Sans MS;Courier New" w:hAnsi="Comic Sans MS;Courier New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>Mit Schmusen und Küssen geweckt wer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.30</w:t>
        <w:tab/>
        <w:tab/>
        <w:t xml:space="preserve">     2 Kilogramm weniger als am Vortag wie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8.45</w:t>
        <w:tab/>
        <w:tab/>
        <w:t xml:space="preserve">     Frühstück im Bett mit frisch gepresstem Orangensaft und Croissant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Geschenke öffnen, z.B. teuren Schmuck vom aufmerksam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Partner ausgewäh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.15 </w:t>
        <w:tab/>
        <w:tab/>
        <w:t xml:space="preserve">     Heißes Bad mit Duftöl neh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00 </w:t>
        <w:tab/>
        <w:tab/>
        <w:t xml:space="preserve">     Leichtes Workout im Fitnessclub mit hübschem, humorvoll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persönlichem Trai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30 </w:t>
        <w:tab/>
        <w:tab/>
        <w:t xml:space="preserve">     Gesichtspflege, Maniküre, Haare waschen, Kurpackung in d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     Haaren einwirken lassen, fö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00 </w:t>
        <w:tab/>
        <w:tab/>
        <w:t xml:space="preserve">     Mittagessen mit der besten Freundin im In-Lok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45</w:t>
        <w:tab/>
        <w:tab/>
        <w:t xml:space="preserve">     Die Ex-Frau oder Ex-Freundin des Partners begaffen und feststelle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dass sie 7 kg zugenommen h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00 </w:t>
        <w:tab/>
        <w:tab/>
        <w:t xml:space="preserve">     Einkaufen mit Freunden, unbegrenzter Kreditrah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00 </w:t>
        <w:tab/>
        <w:tab/>
        <w:t xml:space="preserve">     Mittagsschla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00</w:t>
        <w:tab/>
        <w:tab/>
        <w:t xml:space="preserve">     Drei Dutzend Rosen werden angeliefert mit einer Karte von ein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 xml:space="preserve">     geheimen Bewund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15</w:t>
        <w:tab/>
        <w:tab/>
        <w:t xml:space="preserve">     Leichtes Workout im Fitnessclub, gefolgt von einer Massage dur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einen starken, aber freundlichen Typen der sagt, daß er selten ein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solchen perfekten Körper massiert 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.30 </w:t>
        <w:tab/>
        <w:tab/>
        <w:t xml:space="preserve">     Outfit aus der Auswahl teurer Designer-Klamotten anprobier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und vor dem Vollkörperspiegel eine Modenschau veranstalt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30 </w:t>
        <w:tab/>
        <w:tab/>
        <w:t xml:space="preserve">     Candle Light Dinner für zwei Personen, gefolgt von Tanzen, verbund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mit Komplime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.00 </w:t>
        <w:tab/>
        <w:tab/>
        <w:t xml:space="preserve">     Heisse Dusche, Körperpflege (allei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:50 </w:t>
        <w:tab/>
        <w:tab/>
        <w:t xml:space="preserve">     Ins Bett getragen werden, kuscheln und schmusen (nur notfalls G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.15 </w:t>
        <w:tab/>
        <w:tab/>
        <w:t xml:space="preserve">     In seinen starken Armen einschlaf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object w:dxaOrig="807" w:dyaOrig="1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35pt;margin-top:7.45pt;width:40.35pt;height:8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03477784" r:id="rId8"/>
        </w:object>
        <w:object w:dxaOrig="2882" w:dyaOrig="31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95pt;margin-top:19.35pt;width:59.3pt;height:6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20239952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Comic Sans MS;Courier New" w:hAnsi="Comic Sans MS;Courier New" w:cs="Comic Sans MS;Courier New"/>
          <w:sz w:val="36"/>
          <w:u w:val="single"/>
        </w:rPr>
      </w:pPr>
      <w:r>
        <w:rPr>
          <w:rFonts w:cs="Comic Sans MS;Courier New" w:ascii="Comic Sans MS;Courier New" w:hAnsi="Comic Sans MS;Courier New"/>
          <w:sz w:val="36"/>
          <w:u w:val="single"/>
        </w:rPr>
        <w:t>Der perfekte Tag für einen Mann:</w:t>
      </w:r>
    </w:p>
    <w:p>
      <w:pPr>
        <w:pStyle w:val="Normal"/>
        <w:rPr>
          <w:rFonts w:ascii="Comic Sans MS;Courier New" w:hAnsi="Comic Sans MS;Courier New" w:cs="Comic Sans MS;Courier New"/>
          <w:sz w:val="36"/>
          <w:u w:val="single"/>
        </w:rPr>
      </w:pPr>
      <w:r>
        <w:rPr>
          <w:rFonts w:cs="Comic Sans MS;Courier New" w:ascii="Comic Sans MS;Courier New" w:hAnsi="Comic Sans MS;Courier New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06.00</w:t>
        <w:tab/>
        <w:tab/>
        <w:tab/>
        <w:t>Wecker klinge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6.15 </w:t>
        <w:tab/>
        <w:tab/>
        <w:tab/>
        <w:t>Einen geblasen bekom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6.30 </w:t>
        <w:tab/>
        <w:tab/>
        <w:t xml:space="preserve">             Großer befriedigender Morgenschiß, dabei den Sportteil der Zeitu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 xml:space="preserve">             le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7.00 </w:t>
        <w:tab/>
        <w:tab/>
        <w:tab/>
        <w:t>Frühstück: Rumpsteak und Eier, Kaffee und Toast, zubereitet v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>einer nackten Hausangestel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mousine kommt 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7.45 </w:t>
        <w:tab/>
        <w:tab/>
        <w:tab/>
        <w:t>Einige Gläser Whiskey auf dem Weg zum Flughaf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.15 </w:t>
        <w:tab/>
        <w:tab/>
        <w:tab/>
        <w:t>Flug in Privatj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.30 </w:t>
        <w:tab/>
        <w:tab/>
        <w:tab/>
        <w:t>Limousine mit Chauffeur zum Golf Club (Unterwegs einen geblas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>bekomm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.45 </w:t>
        <w:tab/>
        <w:tab/>
        <w:tab/>
        <w:t>Golf spi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45 </w:t>
        <w:tab/>
        <w:tab/>
        <w:tab/>
        <w:t>Mittagessen: Fast Food, 3 Bier, eine Flasche Dom Perig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15 </w:t>
        <w:tab/>
        <w:tab/>
        <w:tab/>
        <w:t>Einen geblasen bekom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30 </w:t>
        <w:tab/>
        <w:tab/>
        <w:tab/>
        <w:t>Golf spi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15 </w:t>
        <w:tab/>
        <w:tab/>
        <w:tab/>
        <w:t>Limousine zurück zum Flughafen (einige Gläser Whiske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30 </w:t>
        <w:tab/>
        <w:tab/>
        <w:tab/>
        <w:t>Flug nach Monte Car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30 </w:t>
        <w:tab/>
        <w:tab/>
        <w:tab/>
        <w:t>Nachmittagsausflug zum Fischen, Begleiterinnen sind alle nack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.00 </w:t>
        <w:tab/>
        <w:tab/>
        <w:tab/>
        <w:t>Flug nach Hause, Ganzkörpermassage durch Verona Feldbu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.45 </w:t>
        <w:tab/>
        <w:tab/>
        <w:tab/>
        <w:t>Scheissen,Duschen, Ras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00 </w:t>
        <w:tab/>
        <w:tab/>
        <w:tab/>
        <w:t>Nachrichten anschauen: Michael Jackson umgebracht, Marihuana 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>Hardcore-Pornos legalisi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30 </w:t>
        <w:tab/>
        <w:tab/>
        <w:tab/>
        <w:t>Abendessen: Hummer als Vorspeise, Dom Perignon (1953), groß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>saftiges Filetsteak, gefolgt von Eiscreme serviert auf bloßen Brü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.00 </w:t>
        <w:tab/>
        <w:tab/>
        <w:tab/>
        <w:t>Napoleon Cognac und eine Cohiba Zigarre vor ein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 xml:space="preserve">Großbildschirm-Fernseher, Sportschau anschauen. Engl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>schlägt Deutschland 11: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.30 </w:t>
        <w:tab/>
        <w:tab/>
        <w:tab/>
        <w:t>Sex mit drei Frauen (alle drei mit lesbischen Neigung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.00 </w:t>
        <w:tab/>
        <w:tab/>
        <w:tab/>
        <w:t>Massage und Bad im Whirlpool, dazu eine leckere Pizza und e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>reinigendes Hel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.30 </w:t>
        <w:tab/>
        <w:tab/>
        <w:tab/>
        <w:t>Gute-Nacht-Blow-Jo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45</w:t>
        <w:tab/>
        <w:tab/>
        <w:t xml:space="preserve"> </w:t>
        <w:tab/>
        <w:t>Alleine im Bett lie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50</w:t>
        <w:tab/>
        <w:tab/>
        <w:tab/>
        <w:t>Ein 12sekündiger Furz, der die Tonart 4mal wechselt und den H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>nötigt, den Raum zu verla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51:00Z</dcterms:created>
  <dc:creator>N340804</dc:creator>
  <dc:description/>
  <dc:language>en-US</dc:language>
  <cp:lastModifiedBy>Goodyear Dunlop Tires Suisse SA</cp:lastModifiedBy>
  <cp:lastPrinted>2001-05-15T16:59:00Z</cp:lastPrinted>
  <dcterms:modified xsi:type="dcterms:W3CDTF">2001-11-22T07:51:00Z</dcterms:modified>
  <cp:revision>2</cp:revision>
  <dc:subject/>
  <dc:title>Der perfekte Tag für eine Frau:</dc:title>
</cp:coreProperties>
</file>